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Prot.n. AOODRCA.</w:t>
        <w:tab/>
        <w:t>5271</w:t>
        <w:tab/>
        <w:tab/>
        <w:tab/>
        <w:tab/>
        <w:tab/>
        <w:t xml:space="preserve">          Napoli, 11.04.201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i candidati interessati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 MIUR – Dipartimento per l’Istruzione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rezione Generale Personale Scolastico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Ufficio II – ROMA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ind w:left="538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 Sito Web dell’U.S.R. Campania – Sede</w:t>
      </w:r>
    </w:p>
    <w:p>
      <w:pPr>
        <w:pStyle w:val="Normal"/>
        <w:spacing w:lineRule="auto" w:line="240"/>
        <w:ind w:left="538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le OO.SS. Area V della Dirigenza scolastica e Comparto Scuola – Loro Sed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276" w:hanging="1276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OGGETTO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inserimenti con riserva </w:t>
      </w:r>
    </w:p>
    <w:p>
      <w:pPr>
        <w:pStyle w:val="Normal"/>
        <w:overflowPunct w:val="false"/>
        <w:autoSpaceDE w:val="false"/>
        <w:spacing w:lineRule="auto" w:line="240" w:before="0" w:after="0"/>
        <w:ind w:left="1276" w:hanging="142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volgimento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rso intensivo di formazione, ai sensi del D.M. n. 499 del 20.07.2015, in applicazione dell’art. 1, comma 87, della L. 13.07.2015, n. 10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before="0" w:after="0"/>
        <w:ind w:firstLine="1134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Facendo seguito alla precedente nota di questo Ufficio dell’ 8 aprile u.s.., prot. n.AOODRCA. 521,5 si rappresenta che il candidato FORNI FABRIZIO, già ammesso con riserva a seguito di pronuncia cautelare resa dal Tar Campania, e successivamente escluso stante l’intervenuta sentenza di rigetto del proposto ricorso, è nuovamente ammesso a partecipare in via cautelare e salvo scioglimento della riserva al corso epigrafato, a seguito del decreto cautelare monocratico reso dal Consiglio di Stato. </w:t>
      </w:r>
    </w:p>
    <w:p>
      <w:pPr>
        <w:pStyle w:val="Normal"/>
        <w:overflowPunct w:val="false"/>
        <w:autoSpaceDE w:val="false"/>
        <w:spacing w:before="0" w:after="0"/>
        <w:ind w:firstLine="1134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 xml:space="preserve">     F</w:t>
      </w:r>
      <w:r>
        <w:rPr>
          <w:rFonts w:eastAsia="Times New Roman" w:cs="Times New Roman" w:ascii="Times New Roman" w:hAnsi="Times New Roman"/>
          <w:color w:val="000000"/>
          <w:lang w:eastAsia="it-IT"/>
        </w:rPr>
        <w:t>.to       IL DIRETTORE GENERALE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           Luisa Franze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Firma autografa sostituita a mezzo stamp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ai sensi dell’art. 3, comma 2, D.lvo 39/9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68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348" w:leader="none"/>
      </w:tabs>
      <w:ind w:left="142" w:right="141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via Ponte della Maddalena, n. 55  80142  Napoli</w:t>
    </w:r>
  </w:p>
  <w:p>
    <w:pPr>
      <w:pStyle w:val="Normal"/>
      <w:tabs>
        <w:tab w:val="clear" w:pos="708"/>
        <w:tab w:val="right" w:pos="10348" w:leader="none"/>
      </w:tabs>
      <w:ind w:left="142" w:right="141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tel. 081 5576401 – 453 / fax 081 5576402</w:t>
    </w:r>
  </w:p>
  <w:p>
    <w:pPr>
      <w:pStyle w:val="Footer"/>
      <w:ind w:right="360" w:hanging="0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825" cy="5810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2" r="-7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ERO DELL’ISTRUZIONE, DELL’UNIVERSITA’ E DELLA RICERCA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FFICIO SCOLASTICO REGIONALE PER LA CAMPANIA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FFICIO V</w:t>
    </w:r>
  </w:p>
  <w:p>
    <w:pPr>
      <w:pStyle w:val="Normal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Dirigenti scolastici. Organizzazione politiche di gestione</w:t>
    </w:r>
  </w:p>
  <w:p>
    <w:pPr>
      <w:pStyle w:val="Normal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delle risorse umane. Dotazioni organiche</w:t>
    </w:r>
  </w:p>
  <w:p>
    <w:pPr>
      <w:pStyle w:val="Normal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34:00Z</dcterms:created>
  <dc:creator>MIUR</dc:creator>
  <dc:description/>
  <dc:language>en-US</dc:language>
  <cp:lastModifiedBy>MIUR</cp:lastModifiedBy>
  <cp:lastPrinted>2016-04-11T14:40:00Z</cp:lastPrinted>
  <dcterms:modified xsi:type="dcterms:W3CDTF">2016-04-11T15:59:00Z</dcterms:modified>
  <cp:revision>3</cp:revision>
  <dc:subject/>
  <dc:title/>
</cp:coreProperties>
</file>